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4.Akcesoria komputerowe-Sięgnij p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em Ekonomiczno-Administracyjnym Oświaty i Wychowania w Połańc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uszczańska 27, NIP 866-14-48-115,    zwaną dalej w umowie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yrektora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…………………………………………………….………........ – Głównego Księgowego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</w:t>
      </w:r>
      <w:r>
        <w:rPr>
          <w:rFonts w:eastAsia="TimesNewRoman" w:cs="Times New Roman" w:ascii="Times New Roman" w:hAnsi="Times New Roman"/>
          <w:color w:val="000000"/>
        </w:rPr>
        <w:t xml:space="preserve">ym </w:t>
      </w:r>
      <w:r>
        <w:rPr>
          <w:rFonts w:cs="Times New Roman" w:ascii="Times New Roman" w:hAnsi="Times New Roman"/>
          <w:color w:val="000000"/>
        </w:rPr>
        <w:t>dalej Zamawiaj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................................................................. mającym swą siedzibę…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Doposażenie Publicznego Gimnazjum w Ruszczy ul. Szkolna 2 w akcesoria komputerowe w ramach projektu „Sięgnij po sukces – zajęcia rozwijające dla uczniów zdolnych w gminie Połaniec” współfinansowanego z Europejskiego Funduszu Społecznego w Programie Operacyjnym Kapitał Ludzki Poddziałanie 9.1.2 Wyrównywanie szans edukacyjnych uczniów z grup   o utrudnionym dostępie do edukacji oraz zmniejszenie różnic w 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ustawie z dnia 29 stycznia 2004 r. Prawo zamówień publicznych (t. j. Dz. U. 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Przedmiotem umowy jest zakup i dostawa akcesoriów komputerowych do  Publicznego Gimnazjum  w Ruszczy ul. Szkolna 2, na który składają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jedna drukarka komputerowa kolorowa z trzema zestawami tuszy (czarny + kolor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głośniki komputerowe 1 zesta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słuchawki przewodowe 10 szt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mikrofon komputerowy przewodowy 10 szt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Kamera komputerowa 10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nagrywarka DVD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8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, na podstawie której Wykonawca złożył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dostarczone urządzenia są w pełni sprawne i odpowiad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om jakościowym i technicznym, wynikającym z funkcji i przeznaczenia urzą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e Specyfikacją Istotnych Warunków Zamówienia, są wolne od wad 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izycznych oraz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deklarację 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osiadają dołączone niezbędne instrukcje i materiały dotyczące użytkowania w języ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 okres gwarancji udzielonej przez dostawcę nie krótszy niż 2 l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zamówione urządzenia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ternastu dni od podpisania umowy tj. 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 urządzeń sporządzony zostanie protokół odbi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rządzenia dostarczone zostaną do siedziby Publicznego Gimnazjum w Ruszczy ul. Szkolna 2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8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ryczałtowe w kwo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.), w tym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 ponosi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…………………w terminie 21 dni od daty jej otrzymania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za odpowiedzialnością z tytułu rękojmi za wady przedmiotu umowy, Wykonawca udziela pisemnej gwarancji, co do jakości rzeczy sprzedanych na minimum 24 m-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gwarancji. Okres gwarancji określa załącznik nr 1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 Bieg okresu gwarancji liczy się od daty odebrania przedmiotu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gwarancji Wykonawca zapewni sprawne i niezakłócone działanie urzą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ch w ramach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nie ponosi odpowiedzialności z tytułu gwarancji jedynie w przypad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ieprzestrzegania przez Zamawiającego instrukcji obsł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rzyczyn zewnętrznych (pożar, zalanie wodą itp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dopuszczalnych modyfikacji konstrukcyjnych wprowadzonych w urządzenia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yzacji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okonywania napraw przez osoby nieupoważnione przez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głoszenia awarii Wykonawca na koszt własny dostarczy uszkodzony sprzęt do serwisu a po usunięciu awarii do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 zapewnienia serwisu gwarancyjnego w dniach robocz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a (od poniedziałku do piątku) w godzinach 8.00 –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awarii lub innej nieprawidłowości w działaniu urządzenia dokonywane będzie przez Zamawiającego pisemnie, faksem lub poczt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ksymalny czas naprawy wynosi 14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prawienia sprzętu  w terminie określonym w ust. 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starczenia nowego sprzętu o cechach nie gorszych i wolnego od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żeli pomimo trzech napraw urządzenie wykazuje wady, Wykonawca dokona jego bezpłatnej wymiany na inne, równorzędne, wolne od wad. Na wymienione urządzenie Wykonawca dostarczy nową kartę gwarancyjną a okres gwarancji liczony będzie od daty jego dostarczenia do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może, za zgodą Zamawiającego, dokonać wymiany urządzenia na nowe tak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nnych niż wymienionych w ust. 5, przypad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Fakt naprawy lub zamiany urządzenia na zastępcze Wykonawca odnotuje w ka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yjnej, a okres gwarancji będzie przedłużony o czas napr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opóźnienia. W przypadku opóźnienia trwającego ponad 30 dni Zamawiając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ysługuje prawo odstąpienia od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a bru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późniania w zapłacie faktury Zamawiający zapłaci Wykonawcy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niniejszej Umowy oraz, że jest upoważniony zgodnie z prawem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na swój koszt podjąć działania prawne zmierzające do och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oraz do zwrotu wszelkich kosztów, jakie Zamawiający byłby zobowiąz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dy z przyczyn organizacyjnych konieczna będzie zmiana osób upoważnio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czynności lub zmiana danych teleadresowych określonych w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dy zmianie ulegnie numer konta bankowego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wyrażenia przez Zamawiającego zgody na przedłużenie terminu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nych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, ustawy -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łe z tytułu realizacji niniejszej Umowy będą rozpatrywane przez są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3 egzemplarzach, 2 dla Zamawiającego,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 1 do projektu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 24 miesięcznej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przęt - akcesoria komputerowe  w ramach zamówieni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stawa i zakup nagród konkursowych w postaci akcesoriów komputerowych w ramach projektu pn.: „Dziś nauka, jutro sukces” współfinansowanego z Europejskiego Funduszu Społecznego       w Programie Operacyjnym Kapitał Ludzki Poddziałanie 9.1.2. Wyrównywanie szans edukacyjnych uczniów z grup o utrudnionym dostępie do edukacji oraz zmniejszenie różnic      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g umowy Nr ……………………………….……….. z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jedna drukarka komputerowa kolorowa z trzema zestawami tuszy (czarny + kolor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łośniki komputerowe 1 zesta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łuchawki przewodowe 10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ikrofon komputerowy przewodowy 10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Kamera komputerowa 10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nagrywarka DVD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3:00Z</dcterms:created>
  <dc:creator>Waldek</dc:creator>
  <dc:description/>
  <cp:keywords/>
  <dc:language>en-US</dc:language>
  <cp:lastModifiedBy>Waldek</cp:lastModifiedBy>
  <cp:lastPrinted>2012-09-06T09:28:00Z</cp:lastPrinted>
  <dcterms:modified xsi:type="dcterms:W3CDTF">2013-02-14T12:45:00Z</dcterms:modified>
  <cp:revision>3</cp:revision>
  <dc:subject/>
  <dc:title/>
</cp:coreProperties>
</file>